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the QVC careers page. With a background in [Your Field/Industry] and a passion for [Related Passion, e.g., retail, media, customer engagement], I am excited about the opportunity to contribute to the QV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specific skills or experiences relevant to the job], which I believe align perfectly with the goals of QVC. I am particularly impressed by [mention any specific QVC product, initiative, or value that resonates with you], and I am eager to bring my expertise in [mention relevant skills or experiences] to help further enhance this aspect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showcases your skills], resulting in [quantifiable outcome, if possible]. This experience has prepared me to thrive in a fast-paced environment like QVC, where [mention something specific about QVC's work culture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a team that values [mention any core values or missions of QVC that resonate with you], and I am confident that my skills and enthusiasm would make a valuable contribution to QVC. I look forward to the opportunity to discuss how I can support your team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