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QVC, as advertised on [where you found the job listing]. With my background in [your 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relevant skills or experiences related to the job], which I believe will add value to QVC. My previous role at [your previous company] allowed me to [describe relevant achievements or responsibilities]. I am particularly drawn to QVC because [reason specific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and experiences align with the needs of your team. Thank you for considering my application. I look forward to the possibility of contributing to QVC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