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portunities at QVC. With a background in [Your Relevant Experience/Field] and a strong passion for [Industry/Interest Related to QVC],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QVC or Recent Project], and I believe my skills in [Specific Skills] would be a great fit for your organization. I would appreciate any information regarding current or upcoming openings, and I am happy to provide my resume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discussing potential opportunities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