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QVC, as advertised on [where you found the job listing]. With my background in [your field of expertise] and my passion for [relevant interest related to QVC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describe a relevant achievement or responsibility], which has equipped me with valuable skills in [related skills]. My experience in [specific experience relevant to the job] has prepared me to excel in this role by [explain how your skills connect with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VC because of [mention specific reasons related to QVC's mission, values, or culture], and I admire [a specific aspect of QVC that resonates with you]. I believe my proactive approach and strong commitment to [related values or goals] make me an ideal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] to QVC and collaborate with your talented team. I look forward to the opportunity to discuss how my background, skills, and enthusiasms align with the goals of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with you in further detail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