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QVC, as advertised on [where you found the job posting]. With a background in [your field/industry] and a passion for [related interests or skills], I am excited about the opportunity to contribute to your team and help deliver exceptional service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pertains to the job]. This experience has equipped me with the skills necessary to excel in a fast-paced environment and provide a memorable shopping experience f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QVC's commitment to [specific company value or initiative]. I believe my [specific skill or attribute] aligns well with your mission, and I am eager to bring my [another skill or aspect of your experienc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contribute to the continued success of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