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QVC, as advertised [where you found the job listing]. With [number] years of experience in [relevant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VC's commitment to [specific value or aspect of the company], and I believe my skills in [specific skills relevant to the job] will allow me to add significa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