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performance/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specific behavior or performanc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the expected behavior or performance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potential consequences if the issue is not corr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immediate improvement in this area. Please consider this letter a serious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