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exceptional support and assistance during my recent experience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 and attentiveness made a significant difference in my shopping experience. [You may include a specific example of the assistance recei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going above and beyond. Your dedication to customer satisfaction is truly commendable, and I appreciate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