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to inform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was made after careful consideration of [briefly state 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structed to return all company property, including [list items, if applicable], by [return date]. Your final paycheck will be provided on [date], which will include payment for all accru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HR at [HR contact information] if you have any question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fforts during your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