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QVC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 have had during my time with QVC. I have enjoyed working with you and my colleagues, and I appreciate the support and guidance provided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hope to ensure a smooth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