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position or opportunity] at QVC. I have had the pleasure of working with [Employee's Name] for [duration] at [Your Company/Organization], where they served as [Employee's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exceptional [skills/qualities related to the job, e.g., communication skills, teamwork, creativity], consistently going above and beyond in their role. One notable project was [briefly describe a relevant project or accomplishment], which resulted in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ability to [specific skill related to the desired position, e.g., connect with customers, manage inventory, analyze data] makes them an excellent candidate for QVC. Their passion for [field or industry related to QVC] and dedication to providing outstanding service aligns perfectly with QVC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ould be a valuable addition to your team and contribute positively to [specific goal or project]. Please feel free to reach out to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