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reason for writing, e.g., discuss an idea, provide feedback, express interest, etc.]. As a dedicated employee of QVC, I am committed to [mention your role/department and highlight any relevant achievement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the main body of the letter, providing clear and concise details regarding your request, observation, or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