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Chang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of a recent change in company policy that will take effect on [effective date]. This change is designed to [briefly explain the purpose of the policy 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s of the policy change, including any relevant procedures, expectations, and implications for employe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hange will [state benefits or improvements associated with the policy change], and we appreciate your understanding and cooperation as we implement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 regarding this policy change, please do not hesitate to reach out to [contact person or department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 and for your continued commitment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