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your performance review for the [specific evaluation period, e.g., "2023 fiscal year"]. This review will summarize your accomplishments, strengths,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plis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specific achievements and contributions, e.g., "Increased sales in your department by 15% through innovative product promotion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projects completed, skills acquired, or trainings attended, e.g., "Successfully led the team during the seasonal launch and received positive feedback from managemen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cuss the employee's strengths, e.g., "Your ability to connect with customers and create engaging shopping experiences has significantly enhanced our brand loyalt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teamwork, communication, and leadership qualities, e.g., "You demonstrate excellent communication skills, which foster collaboration within the tea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dentify any areas needing attention, e.g., "While your performance has been commendable, there is an opportunity to enhance your time management skills to meet deadlines more efficientl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ggest any training or resources, e.g., "Consider participating in the upcoming time management workshop to develop these skills furth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t specific, measurable goals, e.g., "Aim to improve customer feedback scores by 10% by the end of Q2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stablish personal development goals, e.g., "Work on developing leadership skills by taking on more project management responsibiliti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QVC. Your contributions are valued, and I look forward to seeing your continued growth and success in the upcom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