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nboarding Letter Outline for New QVC Hi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Hir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Hir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ew Hir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Welcome Mess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m welcome to the QVC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excitement about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osi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 and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 and work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Onboarding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he onboard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dates and important m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to team and mentoring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pany Cul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QVC's values and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engagement with company 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sources available for new h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dministrativ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s on necessary documentation (ID, tax form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employee benefits and enrollmen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First Day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re to report on the first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 for any questions 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excitement about their jo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reaching out with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m regards and welcom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