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transfer from my current position as [Your Current Job Title] in the [Current Department/Location] to [Desired Position] in the [Desired Department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QVC, I have greatly enjoyed my role and am proud to contribute to our goals and values. However, I am seeking new challenges and opportunities for growth, which I believe the [Desired Department/Location]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Mention Relevant Skills/Experience] will allow me to make significant contributions to the team. Furthermore, I believe that my understanding of QVC's ethos and operations will facilitate a smooth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, and I would be happy to discuss this further at your convenience. Thank you for your support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