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offer you the position of [Job Title] at QVC. We believe that your skills and experience make you a perfect fit for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m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**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**: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**: [Office Location/Remo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pensation**: [Salary/Hourly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ork Schedule**: [Full-Time/Part-Time, Days and H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benefits, e.g., health insurance, retirement plans, paid time off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ffer is contingent upon [any contingencies, e.g., background checks, drug screening]. Please confirm your acceptance of this offer by signing and returning this letter by [Acceptance Deadl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about the possibility of you joining our team. If you have any questions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 of Off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Candidate's Name], accept the position of [Job Title] at QVC under the terms outlined in thi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