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Internal Memo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o:** QVC Te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From:**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ate:** [Curren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Subject:** [Subject of the Memo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ntroduc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 introduction to the topic of the memo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Key Point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[Key point or update #1]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[Key point or update #2]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[Key point or update #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ction Item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Action item #1 with responsible person and deadlin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Action item #2 with responsible person and deadlin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Action item #3 with responsible person and deadlin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losing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cluding remarks or next step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ttachment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List any attachments if applicabl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hank you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