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QVC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My name is [Your Name], and I am writing to inquire about potential employment opportunities at QVC. I have a strong interest in [specific area related to QVC, e.g., retail, e-commerce, customer service], and I believe my skills and experiences align well with QVC's mission and values.</w:t>
      </w:r>
    </w:p>
    <w:p>
      <w:pPr>
        <w:pStyle w:val="PreformattedText"/>
        <w:bidi w:val="0"/>
        <w:spacing w:before="0" w:after="0"/>
        <w:jc w:val="left"/>
        <w:rPr/>
      </w:pPr>
      <w:r>
        <w:rPr/>
        <w:t>As a [Your Current or Most Recent Job Title] at [Your Current or Most Recent Employer], I have gained valuable experience in [mention relevant skills or experiences]. I am particularly drawn to QVC because of [reason related to the company or its culture]. I am eager to contribute to a team that emphasizes [specific value or objective of QVC].</w:t>
      </w:r>
    </w:p>
    <w:p>
      <w:pPr>
        <w:pStyle w:val="PreformattedText"/>
        <w:bidi w:val="0"/>
        <w:spacing w:before="0" w:after="0"/>
        <w:jc w:val="left"/>
        <w:rPr/>
      </w:pPr>
      <w:r>
        <w:rPr/>
        <w:t>I would appreciate any information regarding current or upcoming job openings, as well as any advice you might have for someone looking to join your team. Thank you for your time and consideration. I look forward to the possibility of discussing my application further.</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