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Department/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take a moment to provide you with feedback regarding your performance and contributions to our team at QV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rength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strength or achiev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other strength or positive attribu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Further positive feedbac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eas for Improv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area for improv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other area you would like them to focus 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Further constructive feedbac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appreciate your dedication and hard work. I look forward to seeing your continued growth and success in your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would like to discuss this feedback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