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QVC, as advertised [where you found the job listing]. With my passion for retail and experience in [relevant experience/skills], I am excited about the opportunity to contribute to QVC's mission of delivering exceptional shopp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aligns with QVC's goals]. My expertise in [relevant skills or software] has allowed me to [describe how your skills will benefit QVC]. I am particularly drawn to QVC because of [specific reason related to the company's values or culture], and I believe my background in [related industry or experience] aligns well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ringing my unique talents to QVC and am eager to collaborate with a team that is as passionate about customer satisfaction as I am. Thank you for considering my application. I look forward to the opportunity to discuss how my experiences and vision align with the needs of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