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for QV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budget proposal for the QVC project, which we believe will significantly enhance our operational efficiency and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outline the goals and objectives of the QVC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expected benefits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nel Costs:** [Detail any salaries, wages, or related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 and Supplies:** [List required materials and their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ology Needs:** [Specify software, hardware, or other technology co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keting Expenses:** [Outline any promotional costs associated with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scellaneous Costs:** [Include any other relevant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Proposed Budget:** [Total amoun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investment will lead to increased revenue, cost savings, or other tangibl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ata or examples to support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this proposal and look forward to discussing it further. Please feel free to reach out if you have any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