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appreciation for your outstanding contributions to our team at QVC. Your dedication and hard work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colleague's contributions, projects, or qualities that you admi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valuable member of our team. I look forward to continuing our collaboration and achieving great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