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e the purpose of the letter, key points, and any necessary details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express appreciation,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