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QVC, as discussed in our recent conversations. I am excited about the opportunity to join your team and contribute to the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the terms of employment as outlined in the offer letter dated [Offer Date], including the salary of [Salary Amount], start date of [Start Date], and benefit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working with you and the team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