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QVC, as advertised on [where you found the job listing]. With my extensive background in [relevant experience or field], and a passion for [related interests or skills], I believe I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/Job], I [describe a specific responsibility or achievement relevant to the job]. This experience has honed my skills in [specific skills related to the job], which I am eager to bring to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QVC because [mention something specific about QVC or their values that resonates with you]. I admire [specific product, program, or approach of QVC], and I believe that my skills in [related skills] align well with the company's mission to [mention a goal or value of QV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the success of QVC and to continue growing professionally within such a renowned organization. I have attached my resume for your review and would be grateful for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