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QVC as advertised on [where you found the job listing]. With my background in [your relevant experience or skills], I am excited about the opportunity to contribute to a dynamic team and share my passion for [related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complishment or task related to QVC's goals]. My experience with [related skills] has equipped me with the ability to [how these skills align with QVC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VC because [specific reason related to the company or its values]. I admire [something notable about the company or its culture], and I believe my enthusiasm for [specific products or services related to QVC] aligns perfectly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could be a great fit for [specific position] at QVC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