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on [Where You Found the Job Posting]. With my background in [Your Field/Experience] and a passion for [Relevant Interests related to QVC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as equipped me with the skills necessary to excel in the fast-paced environment at QVC, particularly in [mention specific skills or experiences relevant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commitment to [mention any specific values or initiatives of QVC that resonate with you], and I believe my expertise in [relevant skills or experiences] aligns well with the goals of your team. I am particularly skilled in [mention any specific skills] and am eager to bring my knowledge in [mention any relevant tools or platforms] to enhance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QVC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