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showcasing my products on QVC. As a passionate entrepreneur and creator of [brief description of your product or brand], I believe that my offerings align perfectly with QVC's mission to provide high-quality and unique products to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duct line includes [list products], which have been well-received in [mention any previous successful sales platforms or markets]. I have always admired QVC's ability to connect innovative products with engaged consumers, and I see a great opportunity for us to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chance to present [specific products] to showcase their unique features, benefits, and how they can enhance the lives of QVC viewers. My marketing strategy includes [briefly outline any promotional strategies or social media presence], which I believe can further elevate the visibility of these products when featured on your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working with QVC and look forward to the opportunity to discuss how my products can add value to your esteemed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