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ales Position at QVC, as advertised on [where you found the job posting]. With a strong background in sales and a passion for delivering exceptional customer service, I believe I am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key achievements or responsibilities relevant to the job]. My experience has equipped me with the skills required to effectively engage customers, understand their needs, and recommend appropriate products, ultimately leading to increased sales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QVC because of [mention specific reason related to QVC, such as their innovative approach, product range, company culture, etc.]. I admire the way QVC connects with its audience and showcases its products, and I am eager to contribute to this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background, skills, and enthusiasms align with the needs of QVC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