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establishing a retail partnership with QVC. At [Your Company Name], we are dedicated to [briefly describe your company's mission and product offerings]. We believe that our products align closely with QVC's commitment to quality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's background and the products you wish to showcase on QV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product category] has received significant acclaim for [mention any awards, recognitions, or unique selling points]. We have a solid customer base and a growing online presence, which we believe would complement QVC's extensive reach and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describe any specific opportunities you envision with QVC, such as product launches, seasonal promotions, or exclusive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otential partnership further and explore how we can work together to offer exceptional value to your viewers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