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Product Placem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Product Place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duct placement opportunity for [Product Name], which I believe would be a perfect fit for your audience at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product, its unique features, and the problem it solves for consum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 has seen [include any relevant statistics, testimonials, or successes], and I am confident that it would resonate positively with your diverse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how we can work together to incorporate [Product Name] into QVC programming. I believe that with your platform, we can reach a broader audience and provide exciting value to you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collaborating with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