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oduct Management position at QVC, as advertised on [where you found the job posting]. With a strong background in product development, market analysis, and cross-functional team leadership, I am excited about the opportunity to contribute to QVC's innovative approach in retail and e-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led a team that launched [specific product or initiative], which resulted in a [specific metric, e.g., 20% increase in sales or customer engagement]. My experience in analyzing market trends and customer feedback has equipped me with the skills necessary to identify and prioritize product features that align with both company goals and custom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's commitment to delivering quality products and exceptional customer experiences. I believe that my proactive approach and ability to collaborate with various stakeholders will enable me to drive impactful product strategies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goals of QV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