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air position at QVC, as advertised [where you found the job listing]. With a strong background in [relevant experience or field], coupled with my passion for [related interest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extensive experience in [mention relevant skills or experiences], which I believe aligns perfectly with the high standards of QVC. My ability to [describe a relevant skill or trait] has consistently allowed me to engage audiences effectively and drive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QVC's commitment to [mention something specific about QVC, such as customer engagement or innovative programming], and I am eager to bring my skills in [specific skills related to the role] to your esteemed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QVC team and help showcase the stellar products that you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