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erchandising position at QVC, as advertised on [Job Posting Source]. With a strong background in retail merchandising, a passion for innovative product presentation, and extensive experience in consumer trends, I am excited about the opportunity to contribute to the succes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developed merchandising strategies that increased sales by 20% within six months"]. My ability to analyze market data and consumer insights has allowed me to curate product assortments that resonate with target audiences, driving both customer engagement and revenu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QVC because of [mention what attracts you to QVC, e.g., "its commitment to providing high-quality products and creating memorable shopping experiences"]. I am eager to bring my skills in product selection, visual merchandising, and cross-functional collabor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