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rketing role at QVC, as advertised [where you found the job listing]. With a background in marketing and communications, coupled with my passion for retail and television, I am excited about the opportunity to contribute to QVC's innovative marke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role]. This experience honed my skills in [relevant skills], and solidified my understanding of [relevant marketing principles or tools]. I am particularly adept at [specific marketing strategies relevant to QVC], which I believe aligns perfectly with QVC's focus on engaging customers through dynamic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QVC's marketing approach or campaigns], and I am eager to bring my expertise in [your skills/experience] to your team. I am confident that my proactive approach and creative mindset will make a positive impact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QVC's goals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