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udition for the host position at QVC. With my background in [specific experience or field related to QVC], along with my passion for [specific interest related to QVC products or brand], I believe I would be a great fit for the QV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soned [your profession or relevant experience], I have honed my skills in [relevant skills related to hosting, such as communication, presentation, etc.]. My experience at [previous relevant job or role] allowed me to build a strong connection with audiences, effectively showcase products, and drive sales through engaging storytelling and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of [specific reason related to QVC's values, mission, or connection with customers]. I admire how QVC creates a community around its products and provides an interactive shopping experience, which aligns with my own values of customer engagement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bring my energy, creativity, and expertise to the QVC team. Thank you for considering my application. I look forward to the possibility of discussing how I can contribute to QVC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