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QVC as advertised on [where you found the job posting]. With my background in [your relevant experience or field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 of years] years of experience in [industry or skill], I have developed strong skills in [relevant skills related to the position]. I am particularly drawn to QVC because [reason related to the company's values, mission, or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complishment or responsibility that relates to the job]. This experience enabled me to [how this experience prepares you for the job at QV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ability to [specific skill or quality] aligns with QVC's commitment to [specific value or mission of QVC]. I am particularly impressed by [specific project, product, or value of QVC], and I am eager to bring my knowledge of [specific skill or experienc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