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VC, as advertised on [Where You Found the Job Posting]. With a background in [Your Relevant Experience or Skills] and a passion for [Related Interest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the skills necessary to excel at QVC, particularly in [Specific Area Related to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QVC's commitment to [Mention a Company Value or Initiative] and believe that my [Personal Trait or Professional Quality] aligns well with your company's mission. I am eager to bring my expertise in [Another Relevant Skill] to enhance the customer experience and support team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nthusiasm can contribute to the success of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