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-commerce role at QVC, as advertised [where you found the job listing]. With a background in digital marketing and a passion for e-commerce, I am excited about the opportunity to contribute to QVC's innovative onlin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e-commerce], which resulted in [quantifiable outcome]. My experience with [mention relevant tools or skills, e.g., SEO, analytics, social media management] has equipped me with the skills necessary to drive traffic and increase co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's commitment to quality customer experience resonates with my professional values, and I am particularly drawn to [specific aspect of QVC or e-commerce strategy]. I believe that my experience and enthusiasm for the e-commerce landscape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