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ustomer Service role at QVC, as advertised on [where you found the job listing]. With my strong background in customer service and my passion for helping others, I am excited about the opportunity to contribute to QVC's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handled [specific task or responsibility], which equipped me with the skills to effectively address customer inquiries and resolve issues in a timely manner. My ability to [mention a relevant skill or experience] has consistently resulted in high customer satisfaction ratings and positiv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QVC's dedication to providing an exceptional shopping experience, and I am eager to bring my expertise in [mention relevant skill or experience] to your team. I am confident that my proactive approach and ability to work under pressure will enable me to thrive in a dynamic environment like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