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reative Director position at QVC, as advertised [where you found the job listing]. With a robust background in creative leadership, strategic brand development, and a passion for innovative storytelling, I am excited about the opportunity to contribute to QVC's mission of delivering exceptional custom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specific achievement or responsibility relevant to the job]. This experience honed my skills in [mention relevant skills or tools], enabling me to lead cross-functional teams to create compelling visual content that resonates with diverse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QVC because [explain why you are interested in QVC and how it aligns with your career goals]. I believe that my vision for [mention any creative ideas or strategies you have for the company] aligns perfectly with the innovative spirit at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would love the opportunity to discuss how my background, skills, and enthusiasms can contribute to the continued success of QVC. 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