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rand Ambassador position at QVC as advertised on [where you found the job posting]. With my passion for [relevant field or industry], combined with my experience in consumer engagement and sales, I am excited about the opportunity to represent such a reputable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complishment or responsibility]. This experience honed my skills in [mention any relevant skills], which I believe aligns perfectly with QVC's commitment to delivering quality products and exceptional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QVC because [mention a specific reason related to QVC's values, culture, or mission]. I am eager to leverage my enthusiasm and dedication to promote QVC's brand and connect with customers in a meaningfu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 can contribute to the continued success of QVC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