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tic interest in the [Job Title] position at QVC, as advertised on [Where You Found the Job Posting]. With a background in [Your Field/Industry] and a strong passion for [Relevant Skills/Interests related to the job], I am excited about the opportunity to contribute to your dynamic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experience that aligns with the job]. This experience honed my skills in [Specific Skills Related to the Job], and allowed me to [Another Relevant Achievement or Skil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dmire QVC's commitment to [Mention any specific aspect of QVC that impresses you] and believe that my background in [Your Relevant Experience] positions me well to contribute posi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rospect of bringing my unique expertise to QVC and would welcome the opportunity to discuss my application further. Thank you for considering my application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