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Opportunity for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become a sponsor for our upcoming event, [Event Name], which will take place on [Event Date] at [Event Location]. This event aims to [briefly describe the purpose and significanc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eading organization in [relevant field/industry], your support would greatly enhance the impact of this event and provide valuable exposure for your brand among [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various sponsorship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latinum Sponsor** - [Details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old Sponsor** - [Details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ilver Sponsor** - [Details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involvement will not only contribute to the success of [Event Name] but also reflect positively on [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detailed sponsorship proposal for your review. We hope to discuss this opportunity with you further and are open to tailor a sponsorship package that best suits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partnering with you for this important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