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 Title]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opportunity to work with such a talented team and contribute to [specific project or research topic]. My time here has been invaluable, and I have learned so much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plans for transition, if applicable]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