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Funding Request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my research project titled "[Project Title]," which aims to [briefly describe the purpose and significance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introduction of your institution and the background of your research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objectives, methodology, and expected outcome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dget 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detailed budget breakdown and justify the funding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the potential impact of your research on the field and its broader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request and express gratitude for considering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