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[specific research position] at [Institution/Organization Name]. I have had the pleasure of working with [Candidate's Name] for [duration] at [Your Institution/Organization], where [he/she/they] [describe your relationship, e.g., as a student, research assista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demonstrated exceptional [skills/qualities relevant to the research position]. [He/She/They] [describe specific contributions, projects, or achievements that highlight the candidate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projects that particularly stands out is [specific project or experience], where [Candidate's Name] [describe what the candidate did and the outcomes]. This experience showcases [his/her/their] ability to [mention relevant skills, teamwork, critical think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Candidate's Name] possesses excellent interpersonal skills. [He/She/They] is able to effectively communicate complex ideas and works well in a collaborative environment. [Mention any relevant experiences that show teamwork or lead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 valuable asset to your research team. [He/She/They] has the passion, dedication, and skills needed to succeed in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insights regarding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