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gress Update on [Research 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an update on the progress of our research project titled "[Research Project Title]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reiterate the main objectives of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rogress to D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ize tasks completed, including any milestones achieved since the last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significant findings or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hallenges Encounter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any challenges or obstacles faced during the research process, along with how they were add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the upcoming tasks and the timeline for future work on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anticipated changes to the project plan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gratitude for the continued support and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vite any questions or feedback regarding the progress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your thoughts on this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