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Joint Research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Institution/Organization] and [Recipient Institution/Organization] to embark on a collaborative research initiative focused on [briefly describe research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collabo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mbining our expertise and resources will significantly enhance the outcomes of this research. We envision a partnership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llaborative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ared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discuss this opportunity, I would like to propose a meeting at your earliest convenience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Institution/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